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05" w:y="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FRATII BUZ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August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316" w:h="886" w:x="9975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3 la Hotărârrea nr.349/29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4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4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4.3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4.3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4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4.3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4.3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4.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4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364615</wp:posOffset>
                </wp:positionV>
                <wp:extent cx="10220960" cy="0"/>
                <wp:effectExtent l="6985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45pt" to="819pt,107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54051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3pt" to="819pt,121.3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71640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5pt" to="819pt,135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892300</wp:posOffset>
                </wp:positionV>
                <wp:extent cx="10220960" cy="0"/>
                <wp:effectExtent l="6985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pt" to="819pt,14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068195</wp:posOffset>
                </wp:positionV>
                <wp:extent cx="10220960" cy="0"/>
                <wp:effectExtent l="6985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85pt" to="819pt,162.8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24409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7pt" to="819pt,176.7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41998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55pt" to="819pt,190.5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9588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4pt" to="819pt,204.4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77177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.25pt" to="819pt,218.2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94767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2.1pt" to="819pt,232.1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123565</wp:posOffset>
                </wp:positionV>
                <wp:extent cx="10220960" cy="0"/>
                <wp:effectExtent l="6985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95pt" to="819pt,245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9946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8pt" to="819pt,259.8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47535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65pt" to="819pt,273.6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65125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5pt" to="819pt,287.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82714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35pt" to="819pt,301.3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400304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5.2pt" to="819pt,315.2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7893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05pt" to="819pt,329.0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35483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9pt" to="819pt,342.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53072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75pt" to="819pt,356.7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70662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6pt" to="819pt,370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88251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45pt" to="819pt,384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05841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3pt" to="819pt,398.3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23430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2.15pt" to="819pt,412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41020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pt" to="819pt,42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58609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85pt" to="819pt,439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76199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7pt" to="819pt,453.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93788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55pt" to="819pt,467.5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11378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4pt" to="819pt,481.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8967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25pt" to="819pt,495.2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46557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1pt" to="819pt,509.1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64146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95pt" to="819pt,522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81736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8pt" to="819pt,536.8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9325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65pt" to="819pt,550.6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45pt" to="15pt,121.3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3pt" to="15pt,135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5pt" to="15pt,14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pt" to="15pt,162.8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85pt" to="15pt,176.7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7pt" to="15pt,190.5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55pt" to="15pt,204.4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4pt" to="15pt,218.2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.25pt" to="15pt,232.1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2.1pt" to="15pt,245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95pt" to="15pt,259.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8pt" to="15pt,273.6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65pt" to="15pt,287.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5pt" to="15pt,301.3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35pt" to="15pt,315.2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5.2pt" to="15pt,329.0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05pt" to="15pt,342.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9pt" to="15pt,356.7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75pt" to="15pt,370.6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6pt" to="15pt,384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45pt" to="15pt,398.3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3pt" to="15pt,412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2.15pt" to="15pt,426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pt" to="15pt,439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85pt" to="15pt,453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7pt" to="15pt,467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55pt" to="15pt,481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4pt" to="15pt,495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25pt" to="15pt,509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1pt" to="15pt,522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95pt" to="15pt,536.8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8pt" to="15pt,550.6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07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45pt" to="296.5pt,121.3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3pt" to="296.5pt,135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5pt" to="296.5pt,14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pt" to="296.5pt,162.8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85pt" to="296.5pt,176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7pt" to="296.5pt,190.5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55pt" to="296.5pt,204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4pt" to="296.5pt,218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.25pt" to="296.5pt,232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2.1pt" to="296.5pt,245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95pt" to="296.5pt,259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8pt" to="296.5pt,273.6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65pt" to="296.5pt,287.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5pt" to="296.5pt,301.3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35pt" to="296.5pt,315.2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5.2pt" to="296.5pt,329.0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05pt" to="296.5pt,342.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9pt" to="296.5pt,356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75pt" to="296.5pt,370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6pt" to="296.5pt,384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45pt" to="296.5pt,398.3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3pt" to="296.5pt,412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2.15pt" to="296.5pt,426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pt" to="296.5pt,439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85pt" to="296.5pt,453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7pt" to="296.5pt,467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55pt" to="296.5pt,481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4pt" to="296.5pt,495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25pt" to="296.5pt,509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1pt" to="296.5pt,522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95pt" to="296.5pt,536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8pt" to="296.5pt,550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07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45pt" to="449.25pt,121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3pt" to="449.25pt,135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5pt" to="449.25pt,14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pt" to="449.25pt,162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85pt" to="449.25pt,176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7pt" to="449.25pt,190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55pt" to="449.25pt,204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4pt" to="449.25pt,218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.25pt" to="449.25pt,232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2.1pt" to="449.25pt,245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95pt" to="449.25pt,259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8pt" to="449.25pt,273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65pt" to="449.25pt,287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5pt" to="449.25pt,301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35pt" to="449.25pt,315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5.2pt" to="449.25pt,329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05pt" to="449.25pt,342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9pt" to="449.25pt,356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75pt" to="449.25pt,370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6pt" to="449.25pt,384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45pt" to="449.25pt,398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3pt" to="449.25pt,412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2.15pt" to="449.25pt,426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pt" to="449.25pt,439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85pt" to="449.25pt,453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7pt" to="449.25pt,467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55pt" to="449.25pt,481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4pt" to="449.25pt,495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25pt" to="449.25pt,509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1pt" to="449.25pt,522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95pt" to="449.25pt,536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8pt" to="449.25pt,550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07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45pt" to="522pt,121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3pt" to="522pt,135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5pt" to="522pt,14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pt" to="522pt,162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85pt" to="522pt,176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7pt" to="522pt,190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55pt" to="522pt,204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4pt" to="522pt,218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.25pt" to="522pt,232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2.1pt" to="522pt,245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95pt" to="522pt,259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8pt" to="522pt,273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65pt" to="522pt,287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5pt" to="522pt,301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35pt" to="522pt,315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5.2pt" to="522pt,329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05pt" to="522pt,342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9pt" to="522pt,356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75pt" to="522pt,370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6pt" to="522pt,384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45pt" to="522pt,398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3pt" to="522pt,412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2.15pt" to="522pt,426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pt" to="522pt,439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85pt" to="522pt,453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7pt" to="522pt,467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55pt" to="522pt,481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4pt" to="522pt,495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25pt" to="522pt,509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1pt" to="522pt,522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95pt" to="522pt,536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8pt" to="522pt,550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07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45pt" to="372.75pt,121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3pt" to="372.75pt,135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5pt" to="372.75pt,14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pt" to="372.75pt,162.8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85pt" to="372.75pt,176.7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7pt" to="372.75pt,190.5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55pt" to="372.75pt,204.4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4pt" to="372.75pt,218.2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.25pt" to="372.75pt,232.1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2.1pt" to="372.75pt,245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95pt" to="372.75pt,259.8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8pt" to="372.75pt,273.6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65pt" to="372.75pt,287.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5pt" to="372.75pt,301.3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35pt" to="372.75pt,315.2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5.2pt" to="372.75pt,329.0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05pt" to="372.75pt,342.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9pt" to="372.75pt,356.7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75pt" to="372.75pt,370.6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6pt" to="372.75pt,384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45pt" to="372.75pt,398.3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3pt" to="372.75pt,412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2.15pt" to="372.75pt,426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pt" to="372.75pt,439.8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85pt" to="372.75pt,453.7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7pt" to="372.75pt,467.5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55pt" to="372.75pt,481.4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4pt" to="372.75pt,495.2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25pt" to="372.75pt,509.1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1pt" to="372.75pt,522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95pt" to="372.75pt,536.8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8pt" to="372.75pt,550.6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07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45pt" to="595.5pt,121.3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3pt" to="595.5pt,135.1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5pt" to="595.5pt,149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pt" to="595.5pt,162.8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85pt" to="595.5pt,176.7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7pt" to="595.5pt,190.5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55pt" to="595.5pt,204.4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4pt" to="595.5pt,218.2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.25pt" to="595.5pt,232.1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2.1pt" to="595.5pt,245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95pt" to="595.5pt,259.8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8pt" to="595.5pt,273.6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65pt" to="595.5pt,287.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5pt" to="595.5pt,301.3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35pt" to="595.5pt,315.2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5.2pt" to="595.5pt,329.0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05pt" to="595.5pt,342.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9pt" to="595.5pt,356.7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75pt" to="595.5pt,370.6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6pt" to="595.5pt,38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45pt" to="595.5pt,398.3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3pt" to="595.5pt,412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2.15pt" to="595.5pt,426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pt" to="595.5pt,439.8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85pt" to="595.5pt,453.7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7pt" to="595.5pt,467.5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55pt" to="595.5pt,481.4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4pt" to="595.5pt,495.2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25pt" to="595.5pt,509.1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1pt" to="595.5pt,522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95pt" to="595.5pt,536.8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8pt" to="595.5pt,550.6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07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45pt" to="819.75pt,121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3pt" to="819.75pt,135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5pt" to="819.75pt,149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pt" to="819.75pt,162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85pt" to="819.75pt,176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7pt" to="819.75pt,190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55pt" to="819.75pt,204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4pt" to="819.75pt,218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.25pt" to="819.75pt,232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2.1pt" to="819.75pt,245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95pt" to="819.75pt,259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8pt" to="819.75pt,273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65pt" to="819.75pt,287.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5pt" to="819.75pt,301.3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35pt" to="819.75pt,315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5.2pt" to="819.75pt,329.0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05pt" to="819.75pt,342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9pt" to="819.75pt,356.7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75pt" to="819.75pt,370.6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6pt" to="819.75pt,384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45pt" to="819.75pt,398.3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3pt" to="819.75pt,412.1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2.15pt" to="819.75pt,426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pt" to="819.75pt,439.8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85pt" to="819.75pt,453.7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7pt" to="819.75pt,467.5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55pt" to="819.75pt,481.4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4pt" to="819.75pt,495.2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25pt" to="819.75pt,509.1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1pt" to="819.75pt,52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95pt" to="819.75pt,536.8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8pt" to="819.75pt,550.6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07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45pt" to="673.05pt,121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3pt" to="673.05pt,135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5pt" to="673.05pt,14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pt" to="673.05pt,162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85pt" to="673.05pt,176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7pt" to="673.05pt,190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55pt" to="673.05pt,204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4pt" to="673.05pt,218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.25pt" to="673.05pt,232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2.1pt" to="673.05pt,24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95pt" to="673.05pt,259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8pt" to="673.05pt,273.6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65pt" to="673.05pt,287.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5pt" to="673.05pt,301.3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35pt" to="673.05pt,315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5.2pt" to="673.05pt,329.0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05pt" to="673.05pt,342.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9pt" to="673.05pt,356.7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75pt" to="673.05pt,370.6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6pt" to="673.05pt,38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45pt" to="673.05pt,398.3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3pt" to="673.05pt,412.1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2.15pt" to="673.05pt,42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pt" to="673.05pt,439.8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85pt" to="673.05pt,453.7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7pt" to="673.05pt,467.5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55pt" to="673.05pt,481.4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4pt" to="673.05pt,495.2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25pt" to="673.05pt,509.1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1pt" to="673.05pt,522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95pt" to="673.05pt,536.8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8pt" to="673.05pt,550.6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07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45pt" to="744.1pt,121.3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3pt" to="744.1pt,135.1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5pt" to="744.1pt,14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pt" to="744.1pt,162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85pt" to="744.1pt,176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7pt" to="744.1pt,190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55pt" to="744.1pt,204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4pt" to="744.1pt,218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.25pt" to="744.1pt,232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2.1pt" to="744.1pt,245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95pt" to="744.1pt,259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8pt" to="744.1pt,273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65pt" to="744.1pt,287.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5pt" to="744.1pt,301.3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35pt" to="744.1pt,315.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5.2pt" to="744.1pt,329.0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05pt" to="744.1pt,342.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9pt" to="744.1pt,356.7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75pt" to="744.1pt,370.6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6pt" to="744.1pt,384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45pt" to="744.1pt,398.3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3pt" to="744.1pt,412.1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2.15pt" to="744.1pt,426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pt" to="744.1pt,439.8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85pt" to="744.1pt,453.7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7pt" to="744.1pt,467.5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55pt" to="744.1pt,481.4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4pt" to="744.1pt,495.2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25pt" to="744.1pt,509.1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1pt" to="744.1pt,522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95pt" to="744.1pt,536.8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8pt" to="744.1pt,550.6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PREȘEDINTE DE ȘEDINȚĂ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6</Words>
  <Characters>13083</Characters>
  <CharactersWithSpaces>1115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46:00Z</dcterms:created>
  <dc:creator>Crystal Reports</dc:creator>
  <dc:description>Powered By Crystal</dc:description>
  <dc:language>en-US</dc:language>
  <cp:lastModifiedBy/>
  <dcterms:modified xsi:type="dcterms:W3CDTF">2024-08-27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284C84BBBFC23B14510393C9AF6CEBCEE93B463C898EBDEE9EB1C276FF333EC7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77A512DE218338F8A1A21C79A1F784FE4F027355708C8CFFEC97D4C52923DEEAC09CDE5B85961894D034D6A43B04C53FC562061522A601075E098981951240EC31B25CB8EA551D9B08FE37452F12A31C9A165CA25B71A1FB80B59929AA2CA3505371DB193C1284C20A782A836C7C</vt:lpwstr>
  </property>
  <property fmtid="{D5CDD505-2E9C-101B-9397-08002B2CF9AE}" pid="4" name="Business Objects Context Information2">
    <vt:lpwstr>0417B83A02A21B7E0B15A0497DE3CC141A0B7F0BE1847741180A3270B11E879A509E0795C671EB1C5C36E716FDF3980ECC91B302F1E5465C86FBC004BAE8C191BBB749094C99D4E2ADFBC287FF57AB78C0ED11FB0983D0DB27145B65478C46E11ED18A7E2F8474AF3CF15D522075EF2A5807D2EB73DAA669CFD00765FC4013F</vt:lpwstr>
  </property>
  <property fmtid="{D5CDD505-2E9C-101B-9397-08002B2CF9AE}" pid="5" name="Business Objects Context Information3">
    <vt:lpwstr>A58652C6D48AE25C05E3957BA8B6707D49C656F724C5CCB2C17BBD289D14851A833A7A8CDA35459B9ABA2B6E6FAB2AE3C82D3DB5F2029BEBF66F56965A253EB3BB25AF31AF57AC0AAF7A7D1851954DBF605FEA9632AE28AB77DBB6B81CE5899E4F40B31BA8CD32CC96C65A4A215554EAE0A2A61F03AAD951E5D382496D7CE5B</vt:lpwstr>
  </property>
  <property fmtid="{D5CDD505-2E9C-101B-9397-08002B2CF9AE}" pid="6" name="Business Objects Context Information4">
    <vt:lpwstr>CF820D9587926113147EFBFDE94EB78CE2C6D78888E4B7F99EF539032AF2356594F3CC58CA009E78CBCEBDED73416694A17B4E57994629F151B223A1DC5D066E17074AAE299FF1927143653B703D20A207F9E306841AAB450B547F101F7A396D6E2391386A92E61864EB8984CFAF1881C7551D2F8BD0558CB22A1AA1B1A2F45</vt:lpwstr>
  </property>
  <property fmtid="{D5CDD505-2E9C-101B-9397-08002B2CF9AE}" pid="7" name="Business Objects Context Information5">
    <vt:lpwstr>B852DAC2BA42F0B4B902FD9BFC7A0FD198C857CE886C1E9DBEB248B4A389965D5DF2C4972E698284CD3F3A86F36FC328D7C792A7F4DE10902A9528C199E3664E577EED0</vt:lpwstr>
  </property>
  <property fmtid="{D5CDD505-2E9C-101B-9397-08002B2CF9AE}" pid="8" name="Operator">
    <vt:lpwstr>utilizator buget1</vt:lpwstr>
  </property>
</Properties>
</file>